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6219825" cy="1170940"/>
                <wp:effectExtent l="0" t="0" r="0" b="0"/>
                <wp:wrapNone/>
                <wp:docPr id="1" name=""/>
                <a:graphic xmlns:a="http://schemas.openxmlformats.org/drawingml/2006/main">
                  <a:graphicData uri="http://schemas.microsoft.com/office/word/2010/wordprocessingGroup">
                    <wpg:wgp>
                      <wpg:cNvGrpSpPr/>
                      <wpg:grpSpPr>
                        <a:xfrm>
                          <a:off x="0" y="0"/>
                          <a:ext cx="6219720" cy="1171080"/>
                          <a:chOff x="0" y="0"/>
                          <a:chExt cx="6219720" cy="1171080"/>
                        </a:xfrm>
                      </wpg:grpSpPr>
                      <pic:pic xmlns:pic="http://schemas.openxmlformats.org/drawingml/2006/picture">
                        <pic:nvPicPr>
                          <pic:cNvPr id="0" name="" descr=""/>
                          <pic:cNvPicPr/>
                        </pic:nvPicPr>
                        <pic:blipFill>
                          <a:blip r:embed="rId2"/>
                          <a:stretch/>
                        </pic:blipFill>
                        <pic:spPr>
                          <a:xfrm>
                            <a:off x="4549320" y="247680"/>
                            <a:ext cx="443880" cy="457200"/>
                          </a:xfrm>
                          <a:prstGeom prst="rect">
                            <a:avLst/>
                          </a:prstGeom>
                          <a:ln w="0">
                            <a:noFill/>
                          </a:ln>
                        </pic:spPr>
                      </pic:pic>
                      <wps:wsp>
                        <wps:cNvSpPr/>
                        <wps:spPr>
                          <a:xfrm>
                            <a:off x="3498840" y="571680"/>
                            <a:ext cx="2635920" cy="264240"/>
                          </a:xfrm>
                          <a:custGeom>
                            <a:avLst/>
                            <a:gdLst/>
                            <a:ahLst/>
                            <a:rect l="l" t="t" r="r" b="b"/>
                            <a:pathLst>
                              <a:path w="8136" h="833">
                                <a:moveTo>
                                  <a:pt x="3146" y="0"/>
                                </a:moveTo>
                                <a:lnTo>
                                  <a:pt x="3158" y="28"/>
                                </a:lnTo>
                                <a:lnTo>
                                  <a:pt x="3170" y="56"/>
                                </a:lnTo>
                                <a:lnTo>
                                  <a:pt x="3185" y="83"/>
                                </a:lnTo>
                                <a:lnTo>
                                  <a:pt x="3200" y="111"/>
                                </a:lnTo>
                                <a:lnTo>
                                  <a:pt x="3216" y="137"/>
                                </a:lnTo>
                                <a:lnTo>
                                  <a:pt x="3233" y="163"/>
                                </a:lnTo>
                                <a:lnTo>
                                  <a:pt x="3251" y="186"/>
                                </a:lnTo>
                                <a:lnTo>
                                  <a:pt x="3270" y="211"/>
                                </a:lnTo>
                                <a:lnTo>
                                  <a:pt x="3289" y="234"/>
                                </a:lnTo>
                                <a:lnTo>
                                  <a:pt x="3309" y="257"/>
                                </a:lnTo>
                                <a:lnTo>
                                  <a:pt x="3331" y="279"/>
                                </a:lnTo>
                                <a:lnTo>
                                  <a:pt x="3353" y="300"/>
                                </a:lnTo>
                                <a:lnTo>
                                  <a:pt x="3376" y="321"/>
                                </a:lnTo>
                                <a:lnTo>
                                  <a:pt x="3399" y="339"/>
                                </a:lnTo>
                                <a:lnTo>
                                  <a:pt x="3423" y="358"/>
                                </a:lnTo>
                                <a:lnTo>
                                  <a:pt x="3447" y="376"/>
                                </a:lnTo>
                                <a:lnTo>
                                  <a:pt x="3473" y="393"/>
                                </a:lnTo>
                                <a:lnTo>
                                  <a:pt x="3499" y="409"/>
                                </a:lnTo>
                                <a:lnTo>
                                  <a:pt x="3526" y="423"/>
                                </a:lnTo>
                                <a:lnTo>
                                  <a:pt x="3553" y="438"/>
                                </a:lnTo>
                                <a:lnTo>
                                  <a:pt x="3581" y="450"/>
                                </a:lnTo>
                                <a:lnTo>
                                  <a:pt x="3610" y="463"/>
                                </a:lnTo>
                                <a:lnTo>
                                  <a:pt x="3639" y="474"/>
                                </a:lnTo>
                                <a:lnTo>
                                  <a:pt x="3668" y="484"/>
                                </a:lnTo>
                                <a:lnTo>
                                  <a:pt x="3698" y="493"/>
                                </a:lnTo>
                                <a:lnTo>
                                  <a:pt x="3728" y="500"/>
                                </a:lnTo>
                                <a:lnTo>
                                  <a:pt x="3759" y="507"/>
                                </a:lnTo>
                                <a:lnTo>
                                  <a:pt x="3790" y="513"/>
                                </a:lnTo>
                                <a:lnTo>
                                  <a:pt x="3823" y="517"/>
                                </a:lnTo>
                                <a:lnTo>
                                  <a:pt x="3854" y="520"/>
                                </a:lnTo>
                                <a:lnTo>
                                  <a:pt x="3887" y="522"/>
                                </a:lnTo>
                                <a:lnTo>
                                  <a:pt x="3919" y="522"/>
                                </a:lnTo>
                                <a:lnTo>
                                  <a:pt x="3952" y="522"/>
                                </a:lnTo>
                                <a:lnTo>
                                  <a:pt x="3984" y="520"/>
                                </a:lnTo>
                                <a:lnTo>
                                  <a:pt x="4015" y="517"/>
                                </a:lnTo>
                                <a:lnTo>
                                  <a:pt x="4048" y="513"/>
                                </a:lnTo>
                                <a:lnTo>
                                  <a:pt x="4079" y="507"/>
                                </a:lnTo>
                                <a:lnTo>
                                  <a:pt x="4110" y="500"/>
                                </a:lnTo>
                                <a:lnTo>
                                  <a:pt x="4140" y="493"/>
                                </a:lnTo>
                                <a:lnTo>
                                  <a:pt x="4170" y="484"/>
                                </a:lnTo>
                                <a:lnTo>
                                  <a:pt x="4199" y="474"/>
                                </a:lnTo>
                                <a:lnTo>
                                  <a:pt x="4228" y="463"/>
                                </a:lnTo>
                                <a:lnTo>
                                  <a:pt x="4257" y="450"/>
                                </a:lnTo>
                                <a:lnTo>
                                  <a:pt x="4285" y="438"/>
                                </a:lnTo>
                                <a:lnTo>
                                  <a:pt x="4312" y="423"/>
                                </a:lnTo>
                                <a:lnTo>
                                  <a:pt x="4339" y="409"/>
                                </a:lnTo>
                                <a:lnTo>
                                  <a:pt x="4365" y="393"/>
                                </a:lnTo>
                                <a:lnTo>
                                  <a:pt x="4391" y="376"/>
                                </a:lnTo>
                                <a:lnTo>
                                  <a:pt x="4416" y="358"/>
                                </a:lnTo>
                                <a:lnTo>
                                  <a:pt x="4440" y="339"/>
                                </a:lnTo>
                                <a:lnTo>
                                  <a:pt x="4462" y="321"/>
                                </a:lnTo>
                                <a:lnTo>
                                  <a:pt x="4485" y="300"/>
                                </a:lnTo>
                                <a:lnTo>
                                  <a:pt x="4507" y="279"/>
                                </a:lnTo>
                                <a:lnTo>
                                  <a:pt x="4529" y="257"/>
                                </a:lnTo>
                                <a:lnTo>
                                  <a:pt x="4549" y="234"/>
                                </a:lnTo>
                                <a:lnTo>
                                  <a:pt x="4568" y="211"/>
                                </a:lnTo>
                                <a:lnTo>
                                  <a:pt x="4587" y="186"/>
                                </a:lnTo>
                                <a:lnTo>
                                  <a:pt x="4605" y="163"/>
                                </a:lnTo>
                                <a:lnTo>
                                  <a:pt x="4622" y="137"/>
                                </a:lnTo>
                                <a:lnTo>
                                  <a:pt x="4638" y="111"/>
                                </a:lnTo>
                                <a:lnTo>
                                  <a:pt x="4653" y="83"/>
                                </a:lnTo>
                                <a:lnTo>
                                  <a:pt x="4668" y="56"/>
                                </a:lnTo>
                                <a:lnTo>
                                  <a:pt x="4680" y="28"/>
                                </a:lnTo>
                                <a:lnTo>
                                  <a:pt x="4693" y="0"/>
                                </a:lnTo>
                                <a:lnTo>
                                  <a:pt x="8136" y="0"/>
                                </a:lnTo>
                                <a:lnTo>
                                  <a:pt x="8136" y="311"/>
                                </a:lnTo>
                                <a:lnTo>
                                  <a:pt x="4878" y="311"/>
                                </a:lnTo>
                                <a:lnTo>
                                  <a:pt x="4859" y="340"/>
                                </a:lnTo>
                                <a:lnTo>
                                  <a:pt x="4839" y="368"/>
                                </a:lnTo>
                                <a:lnTo>
                                  <a:pt x="4817" y="396"/>
                                </a:lnTo>
                                <a:lnTo>
                                  <a:pt x="4795" y="423"/>
                                </a:lnTo>
                                <a:lnTo>
                                  <a:pt x="4772" y="449"/>
                                </a:lnTo>
                                <a:lnTo>
                                  <a:pt x="4749" y="475"/>
                                </a:lnTo>
                                <a:lnTo>
                                  <a:pt x="4725" y="500"/>
                                </a:lnTo>
                                <a:lnTo>
                                  <a:pt x="4700" y="524"/>
                                </a:lnTo>
                                <a:lnTo>
                                  <a:pt x="4674" y="548"/>
                                </a:lnTo>
                                <a:lnTo>
                                  <a:pt x="4647" y="571"/>
                                </a:lnTo>
                                <a:lnTo>
                                  <a:pt x="4620" y="593"/>
                                </a:lnTo>
                                <a:lnTo>
                                  <a:pt x="4592" y="614"/>
                                </a:lnTo>
                                <a:lnTo>
                                  <a:pt x="4563" y="634"/>
                                </a:lnTo>
                                <a:lnTo>
                                  <a:pt x="4534" y="653"/>
                                </a:lnTo>
                                <a:lnTo>
                                  <a:pt x="4504" y="672"/>
                                </a:lnTo>
                                <a:lnTo>
                                  <a:pt x="4473" y="690"/>
                                </a:lnTo>
                                <a:lnTo>
                                  <a:pt x="4442" y="706"/>
                                </a:lnTo>
                                <a:lnTo>
                                  <a:pt x="4411" y="722"/>
                                </a:lnTo>
                                <a:lnTo>
                                  <a:pt x="4378" y="736"/>
                                </a:lnTo>
                                <a:lnTo>
                                  <a:pt x="4345" y="751"/>
                                </a:lnTo>
                                <a:lnTo>
                                  <a:pt x="4312" y="763"/>
                                </a:lnTo>
                                <a:lnTo>
                                  <a:pt x="4279" y="775"/>
                                </a:lnTo>
                                <a:lnTo>
                                  <a:pt x="4245" y="786"/>
                                </a:lnTo>
                                <a:lnTo>
                                  <a:pt x="4209" y="796"/>
                                </a:lnTo>
                                <a:lnTo>
                                  <a:pt x="4175" y="804"/>
                                </a:lnTo>
                                <a:lnTo>
                                  <a:pt x="4139" y="811"/>
                                </a:lnTo>
                                <a:lnTo>
                                  <a:pt x="4104" y="818"/>
                                </a:lnTo>
                                <a:lnTo>
                                  <a:pt x="4067" y="824"/>
                                </a:lnTo>
                                <a:lnTo>
                                  <a:pt x="4031" y="828"/>
                                </a:lnTo>
                                <a:lnTo>
                                  <a:pt x="3994" y="831"/>
                                </a:lnTo>
                                <a:lnTo>
                                  <a:pt x="3956" y="832"/>
                                </a:lnTo>
                                <a:lnTo>
                                  <a:pt x="3919" y="833"/>
                                </a:lnTo>
                                <a:lnTo>
                                  <a:pt x="3882" y="832"/>
                                </a:lnTo>
                                <a:lnTo>
                                  <a:pt x="3844" y="831"/>
                                </a:lnTo>
                                <a:lnTo>
                                  <a:pt x="3807" y="828"/>
                                </a:lnTo>
                                <a:lnTo>
                                  <a:pt x="3771" y="824"/>
                                </a:lnTo>
                                <a:lnTo>
                                  <a:pt x="3734" y="818"/>
                                </a:lnTo>
                                <a:lnTo>
                                  <a:pt x="3699" y="811"/>
                                </a:lnTo>
                                <a:lnTo>
                                  <a:pt x="3663" y="804"/>
                                </a:lnTo>
                                <a:lnTo>
                                  <a:pt x="3629" y="796"/>
                                </a:lnTo>
                                <a:lnTo>
                                  <a:pt x="3593" y="786"/>
                                </a:lnTo>
                                <a:lnTo>
                                  <a:pt x="3559" y="775"/>
                                </a:lnTo>
                                <a:lnTo>
                                  <a:pt x="3526" y="763"/>
                                </a:lnTo>
                                <a:lnTo>
                                  <a:pt x="3493" y="751"/>
                                </a:lnTo>
                                <a:lnTo>
                                  <a:pt x="3460" y="736"/>
                                </a:lnTo>
                                <a:lnTo>
                                  <a:pt x="3428" y="722"/>
                                </a:lnTo>
                                <a:lnTo>
                                  <a:pt x="3396" y="706"/>
                                </a:lnTo>
                                <a:lnTo>
                                  <a:pt x="3365" y="690"/>
                                </a:lnTo>
                                <a:lnTo>
                                  <a:pt x="3334" y="672"/>
                                </a:lnTo>
                                <a:lnTo>
                                  <a:pt x="3304" y="653"/>
                                </a:lnTo>
                                <a:lnTo>
                                  <a:pt x="3275" y="634"/>
                                </a:lnTo>
                                <a:lnTo>
                                  <a:pt x="3247" y="614"/>
                                </a:lnTo>
                                <a:lnTo>
                                  <a:pt x="3219" y="593"/>
                                </a:lnTo>
                                <a:lnTo>
                                  <a:pt x="3191" y="571"/>
                                </a:lnTo>
                                <a:lnTo>
                                  <a:pt x="3165" y="548"/>
                                </a:lnTo>
                                <a:lnTo>
                                  <a:pt x="3139" y="524"/>
                                </a:lnTo>
                                <a:lnTo>
                                  <a:pt x="3113" y="500"/>
                                </a:lnTo>
                                <a:lnTo>
                                  <a:pt x="3090" y="475"/>
                                </a:lnTo>
                                <a:lnTo>
                                  <a:pt x="3066" y="449"/>
                                </a:lnTo>
                                <a:lnTo>
                                  <a:pt x="3043" y="423"/>
                                </a:lnTo>
                                <a:lnTo>
                                  <a:pt x="3021" y="396"/>
                                </a:lnTo>
                                <a:lnTo>
                                  <a:pt x="2999" y="368"/>
                                </a:lnTo>
                                <a:lnTo>
                                  <a:pt x="2980" y="340"/>
                                </a:lnTo>
                                <a:lnTo>
                                  <a:pt x="2960" y="311"/>
                                </a:lnTo>
                                <a:lnTo>
                                  <a:pt x="0" y="311"/>
                                </a:lnTo>
                                <a:lnTo>
                                  <a:pt x="0" y="0"/>
                                </a:lnTo>
                                <a:lnTo>
                                  <a:pt x="3146" y="0"/>
                                </a:lnTo>
                                <a:close/>
                              </a:path>
                            </a:pathLst>
                          </a:custGeom>
                          <a:solidFill>
                            <a:srgbClr val="f9d616"/>
                          </a:solidFill>
                          <a:ln w="0">
                            <a:noFill/>
                          </a:ln>
                        </wps:spPr>
                        <wps:style>
                          <a:lnRef idx="0"/>
                          <a:fillRef idx="0"/>
                          <a:effectRef idx="0"/>
                          <a:fontRef idx="minor"/>
                        </wps:style>
                        <wps:bodyPr/>
                      </wps:wsp>
                      <wps:wsp>
                        <wps:cNvSpPr/>
                        <wps:spPr>
                          <a:xfrm>
                            <a:off x="45000" y="574560"/>
                            <a:ext cx="3676680" cy="101520"/>
                          </a:xfrm>
                          <a:prstGeom prst="rect">
                            <a:avLst/>
                          </a:prstGeom>
                          <a:solidFill>
                            <a:srgbClr val="f9d616"/>
                          </a:solidFill>
                          <a:ln w="0">
                            <a:noFill/>
                          </a:ln>
                        </wps:spPr>
                        <wps:style>
                          <a:lnRef idx="0"/>
                          <a:fillRef idx="0"/>
                          <a:effectRef idx="0"/>
                          <a:fontRef idx="minor"/>
                        </wps:style>
                        <wps:bodyPr/>
                      </wps:wsp>
                      <wps:wsp>
                        <wps:cNvSpPr txBox="1"/>
                        <wps:spPr>
                          <a:xfrm>
                            <a:off x="0" y="0"/>
                            <a:ext cx="2893680" cy="685800"/>
                          </a:xfrm>
                          <a:prstGeom prst="rect">
                            <a:avLst/>
                          </a:prstGeom>
                          <a:noFill/>
                          <a:ln w="0">
                            <a:noFill/>
                          </a:ln>
                        </wps:spPr>
                        <wps:txbx>
                          <w:txbxContent>
                            <w:p>
                              <w:pPr>
                                <w:tabs>
                                  <w:tab w:val="right" w:pos="2520" w:leader="none"/>
                                </w:tabs>
                                <w:overflowPunct w:val="false"/>
                                <w:bidi w:val="0"/>
                                <w:ind w:left="-142" w:hanging="0"/>
                                <w:rPr/>
                              </w:pPr>
                              <w:r>
                                <w:rPr>
                                  <w:kern w:val="2"/>
                                  <w:sz w:val="32"/>
                                  <w:spacing w:val="20"/>
                                  <w:szCs w:val="32"/>
                                  <w:rFonts w:ascii="Arial Narrow" w:hAnsi="Arial Narrow" w:eastAsia="Times New Roman" w:cs="Arial Narrow"/>
                                  <w:color w:val="333399"/>
                                  <w:lang w:val="de-DE" w:bidi="ar-SA"/>
                                </w:rPr>
                                <w:t xml:space="preserve"> eine</w:t>
                              </w:r>
                              <w:r>
                                <w:rPr>
                                  <w:kern w:val="2"/>
                                  <w:spacing w:val="20"/>
                                  <w:sz w:val="40"/>
                                  <w:szCs w:val="40"/>
                                  <w:rFonts w:ascii="Arial Narrow" w:hAnsi="Arial Narrow" w:eastAsia="Times New Roman" w:cs="Arial Narrow"/>
                                  <w:color w:val="333399"/>
                                  <w:lang w:val="de-DE" w:bidi="ar-SA"/>
                                </w:rPr>
                                <w:t xml:space="preserve"> </w:t>
                              </w:r>
                              <w:r>
                                <w:rPr>
                                  <w:kern w:val="2"/>
                                  <w:spacing w:val="20"/>
                                  <w:sz w:val="40"/>
                                  <w:szCs w:val="40"/>
                                  <w:b/>
                                  <w:rFonts w:ascii="Arial Narrow" w:hAnsi="Arial Narrow" w:eastAsia="Times New Roman" w:cs="Arial Narrow"/>
                                  <w:color w:val="333399"/>
                                  <w:lang w:val="de-DE" w:bidi="ar-SA"/>
                                </w:rPr>
                                <w:t>weltweite Stimme</w:t>
                              </w:r>
                            </w:p>
                            <w:p>
                              <w:pPr>
                                <w:tabs>
                                  <w:tab w:val="right" w:pos="4253" w:leader="none"/>
                                </w:tabs>
                                <w:overflowPunct w:val="false"/>
                                <w:bidi w:val="0"/>
                                <w:rPr/>
                              </w:pPr>
                              <w:r>
                                <w:rPr>
                                  <w:kern w:val="2"/>
                                  <w:sz w:val="32"/>
                                  <w:spacing w:val="20"/>
                                  <w:szCs w:val="32"/>
                                  <w:rFonts w:ascii="Arial Narrow" w:hAnsi="Arial Narrow" w:eastAsia="Times New Roman" w:cs="Arial Narrow"/>
                                  <w:color w:val="333399"/>
                                  <w:lang w:val="de-DE" w:bidi="ar-SA"/>
                                </w:rPr>
                              </w:r>
                              <w:r>
                                <w:rPr>
                                  <w:kern w:val="2"/>
                                  <w:sz w:val="32"/>
                                  <w:spacing w:val="20"/>
                                  <w:szCs w:val="32"/>
                                  <w:rFonts w:ascii="Arial Narrow" w:hAnsi="Arial Narrow" w:eastAsia="Times New Roman" w:cs="Arial Narrow"/>
                                  <w:color w:val="333399"/>
                                  <w:lang w:val="de-DE" w:bidi="ar-SA"/>
                                </w:rPr>
                                <w:t>für Frauen</w:t>
                              </w:r>
                            </w:p>
                          </w:txbxContent>
                        </wps:txbx>
                        <wps:bodyPr wrap="square" anchor="t">
                          <a:noAutofit/>
                        </wps:bodyPr>
                      </wps:wsp>
                      <wps:wsp>
                        <wps:cNvSpPr txBox="1"/>
                        <wps:spPr>
                          <a:xfrm>
                            <a:off x="4933800" y="641880"/>
                            <a:ext cx="1285920" cy="528840"/>
                          </a:xfrm>
                          <a:prstGeom prst="rect">
                            <a:avLst/>
                          </a:prstGeom>
                          <a:noFill/>
                          <a:ln w="0">
                            <a:noFill/>
                          </a:ln>
                        </wps:spPr>
                        <wps:txbx>
                          <w:txbxContent>
                            <w:p>
                              <w:pPr>
                                <w:overflowPunct w:val="false"/>
                                <w:bidi w:val="0"/>
                                <w:jc w:val="right"/>
                                <w:rPr/>
                              </w:pPr>
                              <w:r>
                                <w:rPr>
                                  <w:kern w:val="2"/>
                                  <w:sz w:val="32"/>
                                  <w:spacing w:val="20"/>
                                  <w:szCs w:val="32"/>
                                  <w:rFonts w:ascii="Arial Narrow" w:hAnsi="Arial Narrow" w:eastAsia="Times New Roman" w:cs="Arial Narrow"/>
                                  <w:color w:val="333399"/>
                                  <w:lang w:val="de-DE" w:bidi="ar-SA"/>
                                </w:rPr>
                                <w:t>Deutschland</w:t>
                              </w:r>
                            </w:p>
                          </w:txbxContent>
                        </wps:txbx>
                        <wps:bodyPr wrap="square" anchor="t">
                          <a:noAutofit/>
                        </wps:bodyPr>
                      </wps:wsp>
                    </wpg:wgp>
                  </a:graphicData>
                </a:graphic>
              </wp:anchor>
            </w:drawing>
          </mc:Choice>
          <mc:Fallback>
            <w:pict>
              <v:group id="shape_0" style="position:absolute;margin-left:-9pt;margin-top:-36pt;width:489.7pt;height:92.2pt" coordorigin="-180,-720" coordsize="9794,18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84;top:-330;width:698;height:719;mso-wrap-style:none;v-text-anchor:middle" type="_x0000_t75">
                  <v:imagedata r:id="rId3" o:detectmouseclick="t"/>
                  <v:stroke color="#3465a4" joinstyle="round" endcap="flat"/>
                  <w10:wrap type="none"/>
                </v:shape>
                <v:shape id="shape_0" coordsize="8136,833" path="m3146,0l3158,28l3170,56l3185,83l3200,111l3216,137l3233,163l3251,186l3270,211l3289,234l3309,257l3331,279l3353,300l3376,321l3399,339l3423,358l3447,376l3473,393l3499,409l3526,423l3553,438l3581,450l3610,463l3639,474l3668,484l3698,493l3728,500l3759,507l3790,513l3823,517l3854,520l3887,522l3919,522l3952,522l3984,520l4015,517l4048,513l4079,507l4110,500l4140,493l4170,484l4199,474l4228,463l4257,450l4285,438l4312,423l4339,409l4365,393l4391,376l4416,358l4440,339l4462,321l4485,300l4507,279l4529,257l4549,234l4568,211l4587,186l4605,163l4622,137l4638,111l4653,83l4668,56l4680,28l4693,0l8136,0l8136,311l4878,311l4859,340l4839,368l4817,396l4795,423l4772,449l4749,475l4725,500l4700,524l4674,548l4647,571l4620,593l4592,614l4563,634l4534,653l4504,672l4473,690l4442,706l4411,722l4378,736l4345,751l4312,763l4279,775l4245,786l4209,796l4175,804l4139,811l4104,818l4067,824l4031,828l3994,831l3956,832l3919,833l3882,832l3844,831l3807,828l3771,824l3734,818l3699,811l3663,804l3629,796l3593,786l3559,775l3526,763l3493,751l3460,736l3428,722l3396,706l3365,690l3334,672l3304,653l3275,634l3247,614l3219,593l3191,571l3165,548l3139,524l3113,500l3090,475l3066,449l3043,423l3021,396l2999,368l2980,340l2960,311l0,311l0,0l3146,0xe" fillcolor="#f9d616" stroked="f" o:allowincell="f" style="position:absolute;left:5330;top:180;width:4150;height:415;mso-wrap-style:none;v-text-anchor:middle">
                  <v:fill o:detectmouseclick="t" type="solid" color2="#0629e9"/>
                  <v:stroke color="#3465a4" joinstyle="round" endcap="flat"/>
                  <w10:wrap type="none"/>
                </v:shape>
                <v:rect id="shape_0" fillcolor="#f9d616" stroked="f" o:allowincell="f" style="position:absolute;left:-109;top:185;width:5789;height:159;mso-wrap-style:none;v-text-anchor:middle">
                  <v:fill o:detectmouseclick="t" type="solid" color2="#0629e9"/>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top:-720;width:4556;height:1079;mso-wrap-style:square;v-text-anchor:top" type="_x0000_t202">
                  <v:textbox>
                    <w:txbxContent>
                      <w:p>
                        <w:pPr>
                          <w:tabs>
                            <w:tab w:val="right" w:pos="2520" w:leader="none"/>
                          </w:tabs>
                          <w:overflowPunct w:val="false"/>
                          <w:bidi w:val="0"/>
                          <w:ind w:left="-142" w:hanging="0"/>
                          <w:rPr/>
                        </w:pPr>
                        <w:r>
                          <w:rPr>
                            <w:kern w:val="2"/>
                            <w:sz w:val="32"/>
                            <w:spacing w:val="20"/>
                            <w:szCs w:val="32"/>
                            <w:rFonts w:ascii="Arial Narrow" w:hAnsi="Arial Narrow" w:eastAsia="Times New Roman" w:cs="Arial Narrow"/>
                            <w:color w:val="333399"/>
                            <w:lang w:val="de-DE" w:bidi="ar-SA"/>
                          </w:rPr>
                          <w:t xml:space="preserve"> eine</w:t>
                        </w:r>
                        <w:r>
                          <w:rPr>
                            <w:kern w:val="2"/>
                            <w:spacing w:val="20"/>
                            <w:sz w:val="40"/>
                            <w:szCs w:val="40"/>
                            <w:rFonts w:ascii="Arial Narrow" w:hAnsi="Arial Narrow" w:eastAsia="Times New Roman" w:cs="Arial Narrow"/>
                            <w:color w:val="333399"/>
                            <w:lang w:val="de-DE" w:bidi="ar-SA"/>
                          </w:rPr>
                          <w:t xml:space="preserve"> </w:t>
                        </w:r>
                        <w:r>
                          <w:rPr>
                            <w:kern w:val="2"/>
                            <w:spacing w:val="20"/>
                            <w:sz w:val="40"/>
                            <w:szCs w:val="40"/>
                            <w:b/>
                            <w:rFonts w:ascii="Arial Narrow" w:hAnsi="Arial Narrow" w:eastAsia="Times New Roman" w:cs="Arial Narrow"/>
                            <w:color w:val="333399"/>
                            <w:lang w:val="de-DE" w:bidi="ar-SA"/>
                          </w:rPr>
                          <w:t>weltweite Stimme</w:t>
                        </w:r>
                      </w:p>
                      <w:p>
                        <w:pPr>
                          <w:tabs>
                            <w:tab w:val="right" w:pos="4253" w:leader="none"/>
                          </w:tabs>
                          <w:overflowPunct w:val="false"/>
                          <w:bidi w:val="0"/>
                          <w:rPr/>
                        </w:pPr>
                        <w:r>
                          <w:rPr>
                            <w:kern w:val="2"/>
                            <w:sz w:val="32"/>
                            <w:spacing w:val="20"/>
                            <w:szCs w:val="32"/>
                            <w:rFonts w:ascii="Arial Narrow" w:hAnsi="Arial Narrow" w:eastAsia="Times New Roman" w:cs="Arial Narrow"/>
                            <w:color w:val="333399"/>
                            <w:lang w:val="de-DE" w:bidi="ar-SA"/>
                          </w:rPr>
                        </w:r>
                        <w:r>
                          <w:rPr>
                            <w:kern w:val="2"/>
                            <w:sz w:val="32"/>
                            <w:spacing w:val="20"/>
                            <w:szCs w:val="32"/>
                            <w:rFonts w:ascii="Arial Narrow" w:hAnsi="Arial Narrow" w:eastAsia="Times New Roman" w:cs="Arial Narrow"/>
                            <w:color w:val="333399"/>
                            <w:lang w:val="de-DE" w:bidi="ar-SA"/>
                          </w:rPr>
                          <w:t>für Frauen</w:t>
                        </w:r>
                      </w:p>
                    </w:txbxContent>
                  </v:textbox>
                  <v:fill o:detectmouseclick="t" on="false"/>
                  <v:stroke color="#3465a4" joinstyle="round" endcap="flat"/>
                  <w10:wrap type="none"/>
                </v:shape>
                <v:shape id="shape_0" stroked="f" o:allowincell="f" style="position:absolute;left:7589;top:291;width:2024;height:832;mso-wrap-style:square;v-text-anchor:top" type="_x0000_t202">
                  <v:textbox>
                    <w:txbxContent>
                      <w:p>
                        <w:pPr>
                          <w:overflowPunct w:val="false"/>
                          <w:bidi w:val="0"/>
                          <w:jc w:val="right"/>
                          <w:rPr/>
                        </w:pPr>
                        <w:r>
                          <w:rPr>
                            <w:kern w:val="2"/>
                            <w:sz w:val="32"/>
                            <w:spacing w:val="20"/>
                            <w:szCs w:val="32"/>
                            <w:rFonts w:ascii="Arial Narrow" w:hAnsi="Arial Narrow" w:eastAsia="Times New Roman" w:cs="Arial Narrow"/>
                            <w:color w:val="333399"/>
                            <w:lang w:val="de-DE" w:bidi="ar-SA"/>
                          </w:rPr>
                          <w:t>Deutschlan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5113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tabs>
                                <w:tab w:val="clear" w:pos="709"/>
                                <w:tab w:val="right" w:pos="1701" w:leader="none"/>
                                <w:tab w:val="left" w:pos="2520" w:leader="none"/>
                                <w:tab w:val="left" w:pos="2835" w:leader="none"/>
                              </w:tabs>
                              <w:rPr/>
                            </w:pPr>
                            <w:r>
                              <w:rPr>
                                <w:rFonts w:cs="Arial Narrow" w:ascii="Arial Narrow" w:hAnsi="Arial Narrow"/>
                                <w:spacing w:val="20"/>
                                <w:sz w:val="32"/>
                                <w:szCs w:val="32"/>
                              </w:rPr>
                              <w:tab/>
                            </w:r>
                            <w:r>
                              <w:rPr>
                                <w:rFonts w:cs="Arial Narrow" w:ascii="Arial Narrow" w:hAnsi="Arial Narrow"/>
                                <w:color w:val="333399"/>
                                <w:spacing w:val="20"/>
                                <w:sz w:val="32"/>
                                <w:szCs w:val="32"/>
                              </w:rPr>
                              <w:t>Soroptimist</w:t>
                              <w:tab/>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1.9pt;mso-position-vertical-relative:text;margin-left:252pt;mso-position-horizontal-relative:text">
                <v:fill opacity="0f"/>
                <v:textbox inset="0.100694444444444in,0.0506944444444444in,0.100694444444444in,0.0506944444444444in">
                  <w:txbxContent>
                    <w:p>
                      <w:pPr>
                        <w:pStyle w:val="Normal"/>
                        <w:tabs>
                          <w:tab w:val="clear" w:pos="709"/>
                          <w:tab w:val="right" w:pos="1701" w:leader="none"/>
                          <w:tab w:val="left" w:pos="2520" w:leader="none"/>
                          <w:tab w:val="left" w:pos="2835" w:leader="none"/>
                        </w:tabs>
                        <w:rPr/>
                      </w:pPr>
                      <w:r>
                        <w:rPr>
                          <w:rFonts w:cs="Arial Narrow" w:ascii="Arial Narrow" w:hAnsi="Arial Narrow"/>
                          <w:spacing w:val="20"/>
                          <w:sz w:val="32"/>
                          <w:szCs w:val="32"/>
                        </w:rPr>
                        <w:tab/>
                      </w:r>
                      <w:r>
                        <w:rPr>
                          <w:rFonts w:cs="Arial Narrow" w:ascii="Arial Narrow" w:hAnsi="Arial Narrow"/>
                          <w:color w:val="333399"/>
                          <w:spacing w:val="20"/>
                          <w:sz w:val="32"/>
                          <w:szCs w:val="32"/>
                        </w:rPr>
                        <w:t>Soroptimist</w:t>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49495</wp:posOffset>
                </wp:positionH>
                <wp:positionV relativeFrom="paragraph">
                  <wp:posOffset>-159385</wp:posOffset>
                </wp:positionV>
                <wp:extent cx="1600200" cy="333375"/>
                <wp:effectExtent l="0" t="0" r="0" b="0"/>
                <wp:wrapNone/>
                <wp:docPr id="3" name="Frame2"/>
                <a:graphic xmlns:a="http://schemas.openxmlformats.org/drawingml/2006/main">
                  <a:graphicData uri="http://schemas.microsoft.com/office/word/2010/wordprocessingShape">
                    <wps:wsp>
                      <wps:cNvSpPr txBox="1"/>
                      <wps:spPr>
                        <a:xfrm>
                          <a:off x="0" y="0"/>
                          <a:ext cx="1600200" cy="333375"/>
                        </a:xfrm>
                        <a:prstGeom prst="rect"/>
                        <a:solidFill>
                          <a:srgbClr val="FFFFFF">
                            <a:alpha val="0"/>
                          </a:srgbClr>
                        </a:solidFill>
                      </wps:spPr>
                      <wps:txbx>
                        <w:txbxContent>
                          <w:p>
                            <w:pPr>
                              <w:pStyle w:val="Normal"/>
                              <w:rPr>
                                <w:rFonts w:ascii="Arial Narrow" w:hAnsi="Arial Narrow" w:cs="Arial Narrow"/>
                                <w:color w:val="333399"/>
                                <w:spacing w:val="20"/>
                                <w:sz w:val="32"/>
                                <w:szCs w:val="32"/>
                              </w:rPr>
                            </w:pPr>
                            <w:r>
                              <w:rPr>
                                <w:rFonts w:cs="Arial Narrow" w:ascii="Arial Narrow" w:hAnsi="Arial Narrow"/>
                                <w:color w:val="333399"/>
                                <w:spacing w:val="20"/>
                                <w:sz w:val="32"/>
                                <w:szCs w:val="32"/>
                              </w:rPr>
                              <w:t>International</w:t>
                            </w:r>
                          </w:p>
                        </w:txbxContent>
                      </wps:txbx>
                      <wps:bodyPr anchor="t" lIns="92075" tIns="46355" rIns="92075" bIns="46355">
                        <a:noAutofit/>
                      </wps:bodyPr>
                    </wps:wsp>
                  </a:graphicData>
                </a:graphic>
              </wp:anchor>
            </w:drawing>
          </mc:Choice>
          <mc:Fallback>
            <w:pict>
              <v:rect fillcolor="#FFFFFF" style="position:absolute;rotation:-0;width:126pt;height:26.25pt;mso-wrap-distance-left:9.05pt;mso-wrap-distance-right:9.05pt;mso-wrap-distance-top:0pt;mso-wrap-distance-bottom:0pt;margin-top:-12.55pt;mso-position-vertical-relative:text;margin-left:381.85pt;mso-position-horizontal-relative:text">
                <v:fill opacity="0f"/>
                <v:textbox inset="0.100694444444444in,0.0506944444444444in,0.100694444444444in,0.0506944444444444in">
                  <w:txbxContent>
                    <w:p>
                      <w:pPr>
                        <w:pStyle w:val="Normal"/>
                        <w:rPr>
                          <w:rFonts w:ascii="Arial Narrow" w:hAnsi="Arial Narrow" w:cs="Arial Narrow"/>
                          <w:color w:val="333399"/>
                          <w:spacing w:val="20"/>
                          <w:sz w:val="32"/>
                          <w:szCs w:val="32"/>
                        </w:rPr>
                      </w:pPr>
                      <w:r>
                        <w:rPr>
                          <w:rFonts w:cs="Arial Narrow" w:ascii="Arial Narrow" w:hAnsi="Arial Narrow"/>
                          <w:color w:val="333399"/>
                          <w:spacing w:val="20"/>
                          <w:sz w:val="32"/>
                          <w:szCs w:val="32"/>
                        </w:rPr>
                        <w:t>International</w:t>
                      </w:r>
                    </w:p>
                  </w:txbxContent>
                </v:textbox>
                <w10:wrap type="none"/>
              </v:rect>
            </w:pict>
          </mc:Fallback>
        </mc:AlternateContent>
      </w:r>
    </w:p>
    <w:p>
      <w:pPr>
        <w:pStyle w:val="Normal"/>
        <w:rPr/>
      </w:pPr>
      <w:r>
        <w:rPr/>
      </w:r>
    </w:p>
    <w:p>
      <w:pPr>
        <w:pStyle w:val="Normal"/>
        <w:rPr>
          <w:color w:val="000080"/>
          <w:sz w:val="16"/>
          <w:lang w:val="en-US" w:eastAsia="en-US"/>
        </w:rPr>
      </w:pPr>
      <w:r>
        <w:rPr>
          <w:color w:val="000080"/>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07315</wp:posOffset>
                </wp:positionV>
                <wp:extent cx="2286000" cy="342900"/>
                <wp:effectExtent l="0" t="0" r="0" b="0"/>
                <wp:wrapNone/>
                <wp:docPr id="4" name="Frame3"/>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ind w:right="0" w:hanging="0"/>
                              <w:rPr/>
                            </w:pPr>
                            <w:r>
                              <w:rPr>
                                <w:rFonts w:eastAsia="Arial Narrow" w:cs="Arial Narrow" w:ascii="Arial Narrow" w:hAnsi="Arial Narrow"/>
                                <w:color w:val="333399"/>
                                <w:sz w:val="32"/>
                                <w:szCs w:val="32"/>
                              </w:rPr>
                              <w:t xml:space="preserve">               </w:t>
                            </w:r>
                            <w:r>
                              <w:rPr>
                                <w:rFonts w:cs="Arial Narrow" w:ascii="Arial Narrow" w:hAnsi="Arial Narrow"/>
                                <w:color w:val="333399"/>
                                <w:sz w:val="32"/>
                                <w:szCs w:val="32"/>
                              </w:rPr>
                              <w:t>Club Kiel Baltic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8.45pt;mso-position-vertical-relative:text;margin-left:315pt;mso-position-horizontal-relative:text">
                <v:textbox inset="0.100694444444444in,0.0506944444444444in,0.100694444444444in,0.0506944444444444in">
                  <w:txbxContent>
                    <w:p>
                      <w:pPr>
                        <w:pStyle w:val="Normal"/>
                        <w:ind w:right="0" w:hanging="0"/>
                        <w:rPr/>
                      </w:pPr>
                      <w:r>
                        <w:rPr>
                          <w:rFonts w:eastAsia="Arial Narrow" w:cs="Arial Narrow" w:ascii="Arial Narrow" w:hAnsi="Arial Narrow"/>
                          <w:color w:val="333399"/>
                          <w:sz w:val="32"/>
                          <w:szCs w:val="32"/>
                        </w:rPr>
                        <w:t xml:space="preserve">               </w:t>
                      </w:r>
                      <w:r>
                        <w:rPr>
                          <w:rFonts w:cs="Arial Narrow" w:ascii="Arial Narrow" w:hAnsi="Arial Narrow"/>
                          <w:color w:val="333399"/>
                          <w:sz w:val="32"/>
                          <w:szCs w:val="32"/>
                        </w:rPr>
                        <w:t>Club Kiel Baltica</w:t>
                      </w:r>
                    </w:p>
                  </w:txbxContent>
                </v:textbox>
                <w10:wrap type="none"/>
              </v:rect>
            </w:pict>
          </mc:Fallback>
        </mc:AlternateContent>
      </w:r>
    </w:p>
    <w:p>
      <w:pPr>
        <w:pStyle w:val="Normal"/>
        <w:rPr>
          <w:color w:val="000080"/>
          <w:sz w:val="16"/>
        </w:rPr>
      </w:pPr>
      <w:r>
        <w:rPr>
          <w:color w:val="000080"/>
          <w:sz w:val="16"/>
        </w:rPr>
      </w:r>
    </w:p>
    <w:p>
      <w:pPr>
        <w:pStyle w:val="Normal"/>
        <w:jc w:val="right"/>
        <w:rPr>
          <w:color w:val="000080"/>
          <w:sz w:val="22"/>
          <w:szCs w:val="22"/>
        </w:rPr>
      </w:pPr>
      <w:r>
        <w:rPr>
          <w:color w:val="000080"/>
          <w:sz w:val="22"/>
          <w:szCs w:val="22"/>
        </w:rPr>
      </w:r>
    </w:p>
    <w:p>
      <w:pPr>
        <w:pStyle w:val="Normal"/>
        <w:pBdr>
          <w:bottom w:val="single" w:sz="4" w:space="1" w:color="FFFFFF"/>
        </w:pBdr>
        <w:tabs>
          <w:tab w:val="clear" w:pos="709"/>
          <w:tab w:val="left" w:pos="-360" w:leader="none"/>
        </w:tabs>
        <w:ind w:left="-180" w:right="22" w:hanging="0"/>
        <w:rPr>
          <w:color w:val="000080"/>
          <w:sz w:val="22"/>
          <w:szCs w:val="22"/>
        </w:rPr>
      </w:pPr>
      <w:r>
        <w:rPr>
          <w:rFonts w:eastAsia="Arial"/>
          <w:b/>
          <w:color w:val="000080"/>
          <w:sz w:val="32"/>
          <w:szCs w:val="32"/>
          <w:highlight w:val="yellow"/>
        </w:rPr>
        <w:t xml:space="preserve">  </w:t>
      </w:r>
      <w:r>
        <w:rPr>
          <w:b/>
          <w:color w:val="000080"/>
          <w:sz w:val="32"/>
          <w:szCs w:val="32"/>
          <w:highlight w:val="yellow"/>
        </w:rPr>
        <w:t xml:space="preserve">PRESSEINFORMATION                                                                </w:t>
      </w:r>
      <w:r>
        <w:rPr>
          <w:b/>
          <w:color w:val="FFFF00"/>
          <w:sz w:val="16"/>
          <w:szCs w:val="16"/>
          <w:highlight w:val="yellow"/>
        </w:rPr>
        <w:t>.</w:t>
      </w:r>
      <w:r>
        <w:rPr>
          <w:b/>
          <w:color w:val="000080"/>
          <w:sz w:val="32"/>
          <w:szCs w:val="32"/>
          <w:highlight w:val="yellow"/>
        </w:rPr>
        <w:t xml:space="preserve">                                                                                                                                                                      </w:t>
      </w:r>
      <w:r>
        <w:rPr>
          <w:color w:val="000080"/>
          <w:sz w:val="32"/>
          <w:szCs w:val="32"/>
          <w:highlight w:val="yellow"/>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180" w:firstLine="180"/>
        <w:jc w:val="right"/>
        <w:rPr>
          <w:color w:val="000080"/>
          <w:sz w:val="22"/>
          <w:szCs w:val="22"/>
        </w:rPr>
      </w:pPr>
      <w:r>
        <w:rPr>
          <w:color w:val="000080"/>
          <w:sz w:val="22"/>
          <w:szCs w:val="22"/>
        </w:rPr>
        <w:t>25052013</w:t>
      </w:r>
    </w:p>
    <w:p>
      <w:pPr>
        <w:pStyle w:val="Normal"/>
        <w:autoSpaceDE w:val="false"/>
        <w:rPr>
          <w:rFonts w:cs="Arial"/>
          <w:color w:val="000080"/>
          <w:sz w:val="20"/>
          <w:szCs w:val="20"/>
        </w:rPr>
      </w:pPr>
      <w:r>
        <w:rPr>
          <w:rFonts w:cs="Arial"/>
          <w:color w:val="000080"/>
          <w:sz w:val="20"/>
          <w:szCs w:val="20"/>
        </w:rPr>
      </w:r>
    </w:p>
    <w:p>
      <w:pPr>
        <w:pStyle w:val="Heading1"/>
        <w:shd w:fill="FFFFFF" w:val="clear"/>
        <w:spacing w:lineRule="atLeast" w:line="360" w:before="0" w:after="0"/>
        <w:textAlignment w:val="baseline"/>
        <w:rPr>
          <w:rFonts w:cs="Times New Roman"/>
          <w:bCs w:val="false"/>
          <w:kern w:val="0"/>
        </w:rPr>
      </w:pPr>
      <w:r>
        <w:rPr>
          <w:rFonts w:cs="Times New Roman"/>
          <w:bCs w:val="false"/>
          <w:kern w:val="0"/>
        </w:rPr>
        <w:t>Konzert als SI-Presseaktion</w:t>
      </w:r>
    </w:p>
    <w:p>
      <w:pPr>
        <w:pStyle w:val="Normal"/>
        <w:rPr>
          <w:rFonts w:cs="Times New Roman"/>
          <w:b/>
          <w:b/>
          <w:bCs/>
          <w:kern w:val="0"/>
        </w:rPr>
      </w:pPr>
      <w:r>
        <w:rPr>
          <w:rFonts w:cs="Times New Roman"/>
          <w:b/>
          <w:bCs/>
          <w:kern w:val="0"/>
        </w:rPr>
      </w:r>
    </w:p>
    <w:p>
      <w:pPr>
        <w:pStyle w:val="StandardWeb"/>
        <w:shd w:fill="FFFFFF" w:val="clear"/>
        <w:spacing w:before="0" w:after="0"/>
        <w:textAlignment w:val="baseline"/>
        <w:rPr>
          <w:rFonts w:ascii="Helvetica" w:hAnsi="Helvetica" w:cs="Helvetica"/>
          <w:color w:val="373737"/>
          <w:sz w:val="23"/>
          <w:szCs w:val="23"/>
        </w:rPr>
      </w:pPr>
      <w:r>
        <w:rPr>
          <w:rFonts w:cs="Helvetica" w:ascii="Helvetica" w:hAnsi="Helvetica"/>
          <w:color w:val="373737"/>
          <w:sz w:val="23"/>
          <w:szCs w:val="23"/>
        </w:rPr>
        <w:t>Fast 200 Gäste kamen zum Benefiz-Konzert der  “Schönen Mannheims”. Vor ausverkauftem Hause konnten wir nicht nur für SI und unsere Ziele werben und so den Bekanntheitsgrad von SI steigern sowie Geld für unser soziales Projekt sammeln, sondern auch interessante Frauen, die für unser Netzwerk in Frage kämen, auf unseren Club aufmerksam machen, schwärmt die Clubpräsidentin Dorothee Thomanek. So wird SI nach außen, wie auch nach innen noch attraktiver.</w:t>
      </w:r>
    </w:p>
    <w:p>
      <w:pPr>
        <w:pStyle w:val="StandardWeb"/>
        <w:shd w:fill="FFFFFF" w:val="clear"/>
        <w:spacing w:before="0" w:after="0"/>
        <w:textAlignment w:val="baseline"/>
        <w:rPr>
          <w:rFonts w:ascii="Helvetica" w:hAnsi="Helvetica" w:cs="Helvetica"/>
          <w:color w:val="373737"/>
          <w:sz w:val="23"/>
          <w:szCs w:val="23"/>
        </w:rPr>
      </w:pPr>
      <w:r>
        <w:rPr>
          <w:rFonts w:cs="Helvetica" w:ascii="Helvetica" w:hAnsi="Helvetica"/>
          <w:color w:val="373737"/>
          <w:sz w:val="23"/>
          <w:szCs w:val="23"/>
        </w:rPr>
      </w:r>
    </w:p>
    <w:p>
      <w:pPr>
        <w:pStyle w:val="StandardWeb"/>
        <w:shd w:fill="FFFFFF" w:val="clear"/>
        <w:spacing w:before="0" w:after="0"/>
        <w:textAlignment w:val="baseline"/>
        <w:rPr/>
      </w:pPr>
      <w:r>
        <w:rPr>
          <w:rFonts w:cs="Helvetica" w:ascii="Helvetica" w:hAnsi="Helvetica"/>
          <w:color w:val="373737"/>
          <w:sz w:val="23"/>
          <w:szCs w:val="23"/>
        </w:rPr>
        <w:t>Die Schönen Mannheims sind drei wunderbar miteinander harmonierende Profistimmen, begleitet von einer virtuosen Pianistin, ein hoch professionelles Ensemble mit einem hochkarätigen musikalischen Programm, das liebevoll und augenzwinkernd Momentaufnahmen des Lebens widerspiegelt.</w:t>
      </w:r>
    </w:p>
    <w:p>
      <w:pPr>
        <w:pStyle w:val="StandardWeb"/>
        <w:shd w:fill="FFFFFF" w:val="clear"/>
        <w:spacing w:before="0" w:after="0"/>
        <w:textAlignment w:val="baseline"/>
        <w:rPr>
          <w:rFonts w:ascii="Helvetica" w:hAnsi="Helvetica" w:cs="Helvetica"/>
          <w:color w:val="373737"/>
          <w:sz w:val="23"/>
          <w:szCs w:val="23"/>
        </w:rPr>
      </w:pPr>
      <w:r>
        <w:rPr>
          <w:rFonts w:cs="Helvetica" w:ascii="Helvetica" w:hAnsi="Helvetica"/>
          <w:color w:val="373737"/>
          <w:sz w:val="23"/>
          <w:szCs w:val="23"/>
        </w:rPr>
      </w:r>
    </w:p>
    <w:p>
      <w:pPr>
        <w:pStyle w:val="StandardWeb"/>
        <w:shd w:fill="FFFFFF" w:val="clear"/>
        <w:spacing w:before="0" w:after="0"/>
        <w:textAlignment w:val="baseline"/>
        <w:rPr>
          <w:rFonts w:ascii="Helvetica" w:hAnsi="Helvetica" w:cs="Helvetica"/>
          <w:color w:val="373737"/>
          <w:sz w:val="23"/>
          <w:szCs w:val="23"/>
        </w:rPr>
      </w:pPr>
      <w:r>
        <w:rPr>
          <w:rFonts w:cs="Helvetica" w:ascii="Helvetica" w:hAnsi="Helvetica"/>
          <w:color w:val="373737"/>
          <w:sz w:val="23"/>
          <w:szCs w:val="23"/>
        </w:rPr>
        <w:t>Die Kieler Nachrichten urteilten am 12.8.13: “Auf Einladung der Frauenorganisation Soroptimist International – Club Kiel Baltica sangen sich die drei Stimmschönen Anna Krämer, Smaida Platais und Susanne Back, kongenial am Klavier begleitet von Stefanie Titus, im Kieler Musiculum durch all die Stimm- und Verstimmungslagen der Menopause. Aufsteigende Hitze und Stimmungsschwankungen sind für die Mannheimerinnen Grund genug, darüber musikalisch abzulästern. Den Broadway-Glamour von Bei mir biste scheen beherrschen die swingend, giggelnd wiederauferstandenen Andrew Sisters dabei genauso charmant wie die Hymnen jenseits von Hormon-Yoga und Hyaluron. Zwischen französischen Chansons, der wunderlich aufgebrezelten Rachearie der Königen der Nacht aus Mozarts Zauberflöte und Paolo Contes Via con me, um nur wenige Eckpunkte dieses musikalisch äußerst bunten Bilderbogens zu nennen, lassen die Damen fast nichts aus – auch keine Eigenkompositionen.  </w:t>
      </w:r>
    </w:p>
    <w:p>
      <w:pPr>
        <w:pStyle w:val="StandardWeb"/>
        <w:shd w:fill="FFFFFF" w:val="clear"/>
        <w:spacing w:before="0" w:after="0"/>
        <w:textAlignment w:val="baseline"/>
        <w:rPr>
          <w:rFonts w:ascii="Helvetica" w:hAnsi="Helvetica" w:cs="Helvetica"/>
          <w:color w:val="373737"/>
          <w:sz w:val="23"/>
          <w:szCs w:val="23"/>
        </w:rPr>
      </w:pPr>
      <w:r>
        <w:rPr>
          <w:rFonts w:cs="Helvetica" w:ascii="Helvetica" w:hAnsi="Helvetica"/>
          <w:color w:val="373737"/>
          <w:sz w:val="23"/>
          <w:szCs w:val="23"/>
        </w:rPr>
        <w:t xml:space="preserve">Solche Vielfalt ermöglicht das breite Spektrum ihres stimmlichen wie satirischen Könnens. Smaida ist eine Operndiva mit vier Oktaven nicht nur im Stimmumfang, sondern auch im Gestenrepertoire. Anna setzt ihren erotisch sonoren Alt nicht nur gesanglich geschickt ein, sondern auch als auf hessisch Zoten reißendes Prachtweib. Und Susannes Musicalgeschulter Mezzo hat nur scheinbar “die Arschkarte zwischen Sopran und Alt gezogen”, im Balladenton erreicht er immer wieder betörend edlen Glanz.” </w:t>
      </w:r>
    </w:p>
    <w:p>
      <w:pPr>
        <w:pStyle w:val="StandardWeb"/>
        <w:shd w:fill="FFFFFF" w:val="clear"/>
        <w:spacing w:before="0" w:after="0"/>
        <w:textAlignment w:val="baseline"/>
        <w:rPr>
          <w:rFonts w:ascii="Helvetica" w:hAnsi="Helvetica" w:cs="Helvetica"/>
          <w:color w:val="373737"/>
          <w:sz w:val="23"/>
          <w:szCs w:val="23"/>
        </w:rPr>
      </w:pPr>
      <w:r>
        <w:rPr>
          <w:rFonts w:cs="Helvetica" w:ascii="Helvetica" w:hAnsi="Helvetica"/>
          <w:color w:val="373737"/>
          <w:sz w:val="23"/>
          <w:szCs w:val="23"/>
        </w:rPr>
      </w:r>
    </w:p>
    <w:p>
      <w:pPr>
        <w:pStyle w:val="StandardWeb"/>
        <w:shd w:fill="FFFFFF" w:val="clear"/>
        <w:spacing w:before="0" w:after="0"/>
        <w:textAlignment w:val="baseline"/>
        <w:rPr/>
      </w:pPr>
      <w:r>
        <w:rPr>
          <w:rFonts w:cs="Helvetica" w:ascii="Helvetica" w:hAnsi="Helvetica"/>
          <w:color w:val="373737"/>
          <w:sz w:val="23"/>
          <w:szCs w:val="23"/>
        </w:rPr>
        <w:t>Ein musikalisch komödiantisches Abenteuer der besonderen Art. Ob deutsch, schwedisch, französisch oder italienisch, keine Sprache und kein Genre ist vor ihnen sicher. Sie reflektierten die in die Jahre kommende Frau und nahmen sich selbst dabei aufs Korn. Sie sangen uns durch die Welt kleiner Wehwehchen und großer Lebenslügen und zauberten wohlige Gänsehaut, da ihre Stimmen so perfekt zusammen klangen.</w:t>
      </w:r>
    </w:p>
    <w:p>
      <w:pPr>
        <w:pStyle w:val="StandardWeb"/>
        <w:shd w:fill="FFFFFF" w:val="clear"/>
        <w:spacing w:before="0" w:after="0"/>
        <w:textAlignment w:val="baseline"/>
        <w:rPr>
          <w:rFonts w:ascii="Helvetica" w:hAnsi="Helvetica" w:cs="Helvetica"/>
          <w:color w:val="373737"/>
          <w:sz w:val="23"/>
          <w:szCs w:val="23"/>
        </w:rPr>
      </w:pPr>
      <w:r>
        <w:rPr>
          <w:rFonts w:cs="Helvetica" w:ascii="Helvetica" w:hAnsi="Helvetica"/>
          <w:color w:val="373737"/>
          <w:sz w:val="23"/>
          <w:szCs w:val="23"/>
        </w:rPr>
      </w:r>
    </w:p>
    <w:p>
      <w:pPr>
        <w:pStyle w:val="StandardWeb"/>
        <w:shd w:fill="FFFFFF" w:val="clear"/>
        <w:spacing w:before="0" w:after="0"/>
        <w:textAlignment w:val="baseline"/>
        <w:rPr/>
      </w:pPr>
      <w:r>
        <w:rPr>
          <w:rFonts w:cs="Helvetica" w:ascii="Helvetica" w:hAnsi="Helvetica"/>
          <w:color w:val="373737"/>
          <w:sz w:val="23"/>
          <w:szCs w:val="23"/>
        </w:rPr>
        <w:t>Die Schönen spielen in vielen Großstädten Deutschlands. Die vier kecken Glamourgirls zeigen auf feminin-charmante Art so diskret wie deutlich, dass ein Leben nach den Strapsen im Stützstumpf immer noch erfüllt sein kann! Ein vergnüglicher Abend ist gewiss!</w:t>
      </w:r>
    </w:p>
    <w:sectPr>
      <w:headerReference w:type="default" r:id="rId4"/>
      <w:type w:val="nextPage"/>
      <w:pgSz w:w="11906" w:h="16838"/>
      <w:pgMar w:left="1418" w:right="1106" w:gutter="0" w:header="709" w:top="902"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80"/>
      <w:sz w:val="2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cs="Times New Roman"/>
    </w:rPr>
  </w:style>
  <w:style w:type="paragraph" w:styleId="Textkrper2">
    <w:name w:val="Textkörper 2"/>
    <w:basedOn w:val="Normal"/>
    <w:qFormat/>
    <w:pPr>
      <w:spacing w:lineRule="auto" w:line="360"/>
    </w:pPr>
    <w:rPr>
      <w:rFonts w:cs="Arial"/>
      <w:sz w:val="22"/>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53:00Z</dcterms:created>
  <dc:creator>Soroptimist</dc:creator>
  <dc:description/>
  <cp:keywords/>
  <dc:language>en-US</dc:language>
  <cp:lastModifiedBy> </cp:lastModifiedBy>
  <cp:lastPrinted>2013-03-06T10:23:00Z</cp:lastPrinted>
  <dcterms:modified xsi:type="dcterms:W3CDTF">2013-09-01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290017</vt:r8>
  </property>
  <property fmtid="{D5CDD505-2E9C-101B-9397-08002B2CF9AE}" pid="3" name="_AuthorEmail">
    <vt:lpwstr>soroptimist.du@soroptimist.de</vt:lpwstr>
  </property>
  <property fmtid="{D5CDD505-2E9C-101B-9397-08002B2CF9AE}" pid="4" name="_AuthorEmailDisplayName">
    <vt:lpwstr>Fiedler</vt:lpwstr>
  </property>
  <property fmtid="{D5CDD505-2E9C-101B-9397-08002B2CF9AE}" pid="5" name="_EmailSubject">
    <vt:lpwstr>SI - Briefpapier</vt:lpwstr>
  </property>
  <property fmtid="{D5CDD505-2E9C-101B-9397-08002B2CF9AE}" pid="6" name="_ReviewingToolsShownOnce">
    <vt:lpwstr/>
  </property>
</Properties>
</file>